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cesi di Vittorio Vene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tium - Caritas - Centro Missiona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LA CARITA’ VA A SCUOL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MODULO: </w:t>
      </w:r>
      <w:r>
        <w:rPr>
          <w:rFonts w:cs="Arial" w:ascii="Arial" w:hAnsi="Arial"/>
          <w:b/>
          <w:sz w:val="28"/>
          <w:szCs w:val="28"/>
        </w:rPr>
        <w:t>TIPO-STEREO o STEREO-TI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stimolare alla conoscenza delle rappresentazioni generalizzate (stereotipo) atte a favorire un senso cri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: 2 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: interattiva con la visione di filmati (uso video proiettore) e materiale v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: 5° FA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>: Presentazione da parte degli operatori e comunicazione delle regole di “ingagg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a classe con un gioco di conoscenza e/o aggancio al laboratorio prece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°</w:t>
      </w:r>
      <w:r>
        <w:rPr>
          <w:rFonts w:cs="Arial" w:ascii="Arial" w:hAnsi="Arial"/>
          <w:sz w:val="22"/>
          <w:szCs w:val="22"/>
        </w:rPr>
        <w:t>: Lavoro di gruppo per favorire la riflessione su “stereotip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°</w:t>
      </w:r>
      <w:r>
        <w:rPr>
          <w:rFonts w:cs="Arial" w:ascii="Arial" w:hAnsi="Arial"/>
          <w:sz w:val="22"/>
          <w:szCs w:val="22"/>
        </w:rPr>
        <w:t>: Visione di video per favorire la riflessione su “giudizio” e “pregiudiz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°</w:t>
      </w:r>
      <w:r>
        <w:rPr>
          <w:rFonts w:cs="Arial" w:ascii="Arial" w:hAnsi="Arial"/>
          <w:sz w:val="22"/>
          <w:szCs w:val="22"/>
        </w:rPr>
        <w:t xml:space="preserve">: Fase di conosce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in grup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in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°</w:t>
      </w:r>
      <w:r>
        <w:rPr>
          <w:rFonts w:cs="Arial" w:ascii="Arial" w:hAnsi="Arial"/>
          <w:sz w:val="22"/>
          <w:szCs w:val="22"/>
        </w:rPr>
        <w:t xml:space="preserve">: Conclusione e “compiti per casa” – con la possibilità di aggancio ad un altro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Modulo: </w:t>
      </w:r>
      <w:r>
        <w:rPr>
          <w:rFonts w:cs="Arial" w:ascii="Arial" w:hAnsi="Arial"/>
          <w:b/>
          <w:sz w:val="28"/>
          <w:szCs w:val="28"/>
        </w:rPr>
        <w:t>CI SEI o CI FA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stimolare alla conoscenza del territorio in relazione alle povertà materiali e relazio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: 2 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: interattiva con la visione di filmati (uso video proiettore) e materiale v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: 5° FA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>: Presentazione da parte degli operatori e comunicazione delle regole di “ingagg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a classe con un gioco di conoscenza e/o aggancio al laboratorio prece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°</w:t>
      </w:r>
      <w:r>
        <w:rPr>
          <w:rFonts w:cs="Arial" w:ascii="Arial" w:hAnsi="Arial"/>
          <w:sz w:val="22"/>
          <w:szCs w:val="22"/>
        </w:rPr>
        <w:t xml:space="preserve">: Lavoro di gruppo sul senso di appartenenza al mon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°</w:t>
      </w:r>
      <w:r>
        <w:rPr>
          <w:rFonts w:cs="Arial" w:ascii="Arial" w:hAnsi="Arial"/>
          <w:sz w:val="22"/>
          <w:szCs w:val="22"/>
        </w:rPr>
        <w:t>: Visione di video per favorire la riflessione sulla “povertà material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in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°</w:t>
      </w:r>
      <w:r>
        <w:rPr>
          <w:rFonts w:cs="Arial" w:ascii="Arial" w:hAnsi="Arial"/>
          <w:sz w:val="22"/>
          <w:szCs w:val="22"/>
        </w:rPr>
        <w:t>: Visione di video per favorire la riflessione sulla “povertà relazional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in grup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in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5°</w:t>
      </w:r>
      <w:r>
        <w:rPr>
          <w:rFonts w:cs="Arial" w:ascii="Arial" w:hAnsi="Arial"/>
          <w:sz w:val="22"/>
          <w:szCs w:val="22"/>
        </w:rPr>
        <w:t xml:space="preserve">: Conclusione e “compiti per casa” – con la possibilità di aggancio ad un altro modulo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Modulo: </w:t>
      </w:r>
      <w:r>
        <w:rPr>
          <w:rFonts w:cs="Arial" w:ascii="Arial" w:hAnsi="Arial"/>
          <w:b/>
          <w:sz w:val="28"/>
          <w:szCs w:val="28"/>
        </w:rPr>
        <w:t>IL PRANZO E’ SERVITO 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Campagna Caritas Italia: “Una sola famiglia umana, Cibo per tutti” – Expo 2015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Stimolare ad una conoscenza di uno stile di vita sob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: 2 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: interattiva con la visione di filmati (uso video proiettore) e materiale v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: 5° FA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>: Presentazione da parte degli operatori e comunicazione delle regole di “ingagg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a classe con un gioco di conoscenza e/o aggancio al laboratorio prece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°</w:t>
      </w:r>
      <w:r>
        <w:rPr>
          <w:rFonts w:cs="Arial" w:ascii="Arial" w:hAnsi="Arial"/>
          <w:sz w:val="22"/>
          <w:szCs w:val="22"/>
        </w:rPr>
        <w:t xml:space="preserve">: Dinamica di gioco o visione di video per favorire la riflessione sull’importanza della condivisione del ci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°</w:t>
      </w:r>
      <w:r>
        <w:rPr>
          <w:rFonts w:cs="Arial" w:ascii="Arial" w:hAnsi="Arial"/>
          <w:sz w:val="22"/>
          <w:szCs w:val="22"/>
        </w:rPr>
        <w:t>: Fase di conoscenza: qualità ed uso del cibo e sugli obiettivi mondiali (2015-20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°</w:t>
      </w:r>
      <w:r>
        <w:rPr>
          <w:rFonts w:cs="Arial" w:ascii="Arial" w:hAnsi="Arial"/>
          <w:sz w:val="22"/>
          <w:szCs w:val="22"/>
        </w:rPr>
        <w:t xml:space="preserve">: Visione di video su spreco alimenta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in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in gruppo sulla possibilità concreta di uno stile di vita sob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°</w:t>
      </w:r>
      <w:r>
        <w:rPr>
          <w:rFonts w:cs="Arial" w:ascii="Arial" w:hAnsi="Arial"/>
          <w:sz w:val="22"/>
          <w:szCs w:val="22"/>
        </w:rPr>
        <w:t>: Visione di video: Campagna Caritas Italia – Expo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onclusione e “compiti per casa” – con la possibilità di aggancio ad un altro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alendario anti-spr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ea per casa: portare a scuola qualcosa che non usate e non serve più per donare all’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odulo: </w:t>
      </w:r>
      <w:r>
        <w:rPr>
          <w:rFonts w:cs="Arial" w:ascii="Arial" w:hAnsi="Arial"/>
          <w:b/>
          <w:sz w:val="28"/>
          <w:szCs w:val="28"/>
        </w:rPr>
        <w:t>CENA DEI POPOLI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2"/>
          <w:szCs w:val="22"/>
        </w:rPr>
        <w:t>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favorire la comprensione degli squilibri tra Nord e Sud del mondo. 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laboratorio si prefigge lo scopo di aiutare a comprendere i meccanismi che regolano la produzione, la distribuzione e il consumo degli alimenti nel mondo. Mettendo in luce il fatto che non vi è necessariamente una relazione diretta tra le risorse agricole di un paese e la possibilità di soddisfare il fabbisogno alimentare stesso.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percorso si articola in alcune fasi: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Divisione della classe in sette aree geografiche. 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Ogni gruppo avrà a disposizione carta, strumenti e denaro distribuiti in modo differenziato, per simboleggiare le diverse risorse e tecnologie dei paesi del Nord e del Sud del mondo; i gruppi potranno effettuare degli scambi, cercando di terminare il velocemente possibile e di ottenere un guadagno elevato di denaro.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Ad ogni gruppo verrà fornito del cibo in quantità diverse.</w:t>
      </w:r>
    </w:p>
    <w:p>
      <w:pPr>
        <w:pStyle w:val="TextBody"/>
        <w:spacing w:before="0" w:after="0"/>
        <w:ind w:left="54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- Valutazione dei risultati ottenuti dai vari gruppi, confronto e discu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: 2 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b/>
          <w:sz w:val="22"/>
          <w:szCs w:val="22"/>
          <w:u w:val="single"/>
        </w:rPr>
        <w:t>gio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sione e “compiti per casa” – con la possibilità di aggancio ad un altro modu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Modulo: </w:t>
      </w:r>
      <w:r>
        <w:rPr>
          <w:rFonts w:cs="Arial" w:ascii="Arial" w:hAnsi="Arial"/>
          <w:b/>
          <w:bCs/>
          <w:sz w:val="28"/>
          <w:szCs w:val="28"/>
        </w:rPr>
        <w:t>ACCENDI LA TUA “APP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iet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arricchire i ragazzi con esperienze di vita significative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o: 2 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odalità: </w:t>
      </w:r>
      <w:r>
        <w:rPr>
          <w:rFonts w:cs="Arial" w:ascii="Arial" w:hAnsi="Arial"/>
          <w:sz w:val="22"/>
          <w:szCs w:val="22"/>
        </w:rPr>
        <w:t>interattiva con la visione di filmati (uso video proiettore) e materiale v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lgimento: 5° FA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° </w:t>
      </w:r>
      <w:r>
        <w:rPr>
          <w:rFonts w:cs="Arial" w:ascii="Arial" w:hAnsi="Arial"/>
          <w:sz w:val="22"/>
          <w:szCs w:val="22"/>
        </w:rPr>
        <w:t>Presentazione da parte degli operatori e comunicazione delle regole di “ingagg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a classe con un gioco di conoscenza e/o aggancio al laboratorio preced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° </w:t>
      </w:r>
      <w:r>
        <w:rPr>
          <w:rFonts w:cs="Arial" w:ascii="Arial" w:hAnsi="Arial"/>
          <w:sz w:val="22"/>
          <w:szCs w:val="22"/>
        </w:rPr>
        <w:t>Dinamica di gioco o visione di video per favorire la riflessione sull’importanza del servizio  ad es. costruzione cellul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° </w:t>
      </w:r>
      <w:r>
        <w:rPr>
          <w:rFonts w:cs="Arial" w:ascii="Arial" w:hAnsi="Arial"/>
          <w:sz w:val="22"/>
          <w:szCs w:val="22"/>
        </w:rPr>
        <w:t>Visione di video per appartenenza al mondo - le app di qualcun al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° </w:t>
      </w:r>
      <w:r>
        <w:rPr>
          <w:rFonts w:cs="Arial" w:ascii="Arial" w:hAnsi="Arial"/>
          <w:sz w:val="22"/>
          <w:szCs w:val="22"/>
        </w:rPr>
        <w:t>Testimoni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5° </w:t>
      </w:r>
      <w:r>
        <w:rPr>
          <w:rFonts w:cs="Arial" w:ascii="Arial" w:hAnsi="Arial"/>
          <w:sz w:val="22"/>
          <w:szCs w:val="22"/>
        </w:rPr>
        <w:t>Conclusione e “compiti per casa”: Tu come ti metti in gio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la possibilità di aggancio ad un altro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Mara Cattai</dc:creator>
  <dc:description/>
  <cp:keywords/>
  <dc:language>en-US</dc:language>
  <cp:lastModifiedBy>Valued Acer Customer</cp:lastModifiedBy>
  <cp:lastPrinted>2014-12-03T11:41:00Z</cp:lastPrinted>
  <dcterms:modified xsi:type="dcterms:W3CDTF">2015-01-26T07:16:00Z</dcterms:modified>
  <cp:revision>2</cp:revision>
  <dc:subject/>
  <dc:title>Conegliano, 7 ottobre 2006</dc:title>
</cp:coreProperties>
</file>